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4040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5640</wp:posOffset>
            </wp:positionH>
            <wp:positionV relativeFrom="paragraph">
              <wp:posOffset>-186690</wp:posOffset>
            </wp:positionV>
            <wp:extent cx="3381375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04040"/>
          <w:lang w:val="en-US" w:eastAsia="en-US"/>
        </w:rPr>
        <w:drawing>
          <wp:inline distT="0" distB="0" distL="0" distR="0">
            <wp:extent cx="866775" cy="17932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404040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14. června 2018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é náměstí v Praze – BB Centrum vybudovalo veřejný prostor za 65 mil. Kč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B Centrum, multifunkční areál na Praze 4, proměnilo stávající parkoviště v náměstí. Nový veřejný prostor má rozlohu okolo 4 50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a jediným investorem výstavby přesahující 65 mil. Kč, byla developerská a investiční společnost PASSERINVEST GROUP. Nové náměstí bude sloužit zejména pro setkávání, odpočinek a občerstvení nebo pro pořádání kulturních </w:t>
        <w:br/>
        <w:t xml:space="preserve">i sportovních akcí a pro obohacení veřejného života v Praze. Spolu s náměstím byl vybudován přechod pro chodce přes ulici a nový autobusový záliv, který tak zjednoduší a zpříjemní pohyb po celém areál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městí Brumlovka bylo vybudováno během tří měsíců na místě veřejného parkoviště, které zde bylo i v době před vznikem BB Centra. Na náměstí je nově vysázeno 7 patnáctiletých platanů, je zde umístěno 73 stolečků, místa na sezení, květináče se zelení a další parkový mobiliář. Náměstí tvoří </w:t>
        <w:br/>
        <w:t>na 2 7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mozaika z dovezeného kamene z Portugalska, vodní prvek, trysková fontána zabudovaná do pochozí plochy, a je zde také zabudován speciální kotvící prvek na vánoční stro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budováním náměstí Brumlovka získalo BB Centrum další prostor pro veřejnost i pracující </w:t>
        <w:br/>
        <w:t xml:space="preserve">v BB Centru. Získalo tím také místo, kam lze zajít při polední pauze na oběd, odpolední kávu nebo večerní posezení s přáteli či kolegy, kde se budou konat sezónní a farmářské trhy, hudební i divadelní představení a další doplňkové kulturní ak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áměstí Brumlovka budou např. v pátek 22. června klasické trhy a od 6. do 9. srpna zde bude zastávka s projekcí pojízdného letního kina KinoB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orem projektu byla společnost PASSERINVEST GROUP a návrh náměstí pochází z architektonické kanceláře Aulík Fišer architek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informací o akcích v BB Centru naleznete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acebook.com/BBCentrum</w:t>
        </w:r>
      </w:hyperlink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905</wp:posOffset>
            </wp:positionV>
            <wp:extent cx="2809875" cy="1876425"/>
            <wp:effectExtent l="0" t="0" r="0" b="0"/>
            <wp:wrapTight wrapText="bothSides">
              <wp:wrapPolygon edited="0">
                <wp:start x="-73" y="0"/>
                <wp:lineTo x="-73" y="21485"/>
                <wp:lineTo x="21600" y="21485"/>
                <wp:lineTo x="21600" y="0"/>
                <wp:lineTo x="-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m Passer při projevu k otevření náměstí Brumlovka v BB Centr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98425</wp:posOffset>
            </wp:positionV>
            <wp:extent cx="2809875" cy="1875155"/>
            <wp:effectExtent l="0" t="0" r="0" b="0"/>
            <wp:wrapTight wrapText="bothSides">
              <wp:wrapPolygon edited="0">
                <wp:start x="-54" y="0"/>
                <wp:lineTo x="-54" y="21522"/>
                <wp:lineTo x="21600" y="21522"/>
                <wp:lineTo x="21600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Radim Passer, PASSERINVEST GROUP, a Jan Aulík, Aulík Fišer architekti, společně otevřeli nové náměstí Brumlovka v BB Centr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1905</wp:posOffset>
            </wp:positionV>
            <wp:extent cx="4095750" cy="2095500"/>
            <wp:effectExtent l="0" t="0" r="0" b="0"/>
            <wp:wrapTight wrapText="bothSides">
              <wp:wrapPolygon edited="0">
                <wp:start x="-50" y="0"/>
                <wp:lineTo x="-50" y="21498"/>
                <wp:lineTo x="21600" y="21498"/>
                <wp:lineTo x="21600" y="0"/>
                <wp:lineTo x="-5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nostní otevření náměstí Brumlovka v BB Cent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Head of PR and Marketing dept.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</w:t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602 186 70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Kristyna.Samkova@Passerinvest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www.passerinvest.cz, </w:t>
      </w:r>
      <w:hyperlink r:id="rId9">
        <w:r>
          <w:rPr>
            <w:rStyle w:val="InternetLink"/>
            <w:color w:val="40404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-mail: marcela.stefcova@crestcom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O developerov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404040"/>
          <w:sz w:val="20"/>
        </w:rPr>
        <w:t>PASSERINVEST GROUP</w:t>
      </w:r>
      <w:r>
        <w:rPr>
          <w:rFonts w:cs="Arial" w:ascii="Arial" w:hAnsi="Arial"/>
          <w:color w:val="404040"/>
          <w:sz w:val="20"/>
        </w:rPr>
        <w:t xml:space="preserve">, a. s., je ryze česká developerská a investiční společnost, jejíž jméno je spojováno zejména s realizací multifunkčního areálu </w:t>
      </w:r>
      <w:r>
        <w:rPr>
          <w:rFonts w:cs="Arial" w:ascii="Arial" w:hAnsi="Arial"/>
          <w:b/>
          <w:color w:val="404040"/>
          <w:sz w:val="20"/>
        </w:rPr>
        <w:t>BB Centrum</w:t>
      </w:r>
      <w:r>
        <w:rPr>
          <w:rFonts w:cs="Arial" w:ascii="Arial" w:hAnsi="Arial"/>
          <w:color w:val="404040"/>
          <w:sz w:val="20"/>
        </w:rPr>
        <w:t xml:space="preserve"> v Praze 4 – Michli. Tímto, svého druhu nejúspěšnějším a nejrozsáhlejším projektem ve střední Evropě, si společnost založená roku 1991 Radimem Passerem vybudovala velmi dobré jméno jak na domácí, tak mezinárodní úrovni. Zásluhu na tom má nejenom kvalita realizovaných projektů a vysoká úroveň poskytovaných služeb, ale i smysl pro fair-play, vstřícný vztah k nájemcům-uživatelům budov a zodpovědnost vůči společnosti i životnímu prostředí. 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Ve svém portfoliu má </w:t>
      </w:r>
      <w:r>
        <w:rPr>
          <w:rFonts w:cs="Arial" w:ascii="Arial" w:hAnsi="Arial"/>
          <w:b/>
          <w:color w:val="404040"/>
          <w:sz w:val="20"/>
          <w:szCs w:val="20"/>
        </w:rPr>
        <w:t>PASSERINVEST GROUP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 další zajímavé developerské projekty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s-cz.facebook.com/BB-Centrum-730141167045202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Kristyna.Samkova@Passerinvest.cz" TargetMode="External"/><Relationship Id="rId9" Type="http://schemas.openxmlformats.org/officeDocument/2006/relationships/hyperlink" Target="http://www.bbcentrum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6:00Z</dcterms:created>
  <dc:creator>Sarka Vondrackova</dc:creator>
  <dc:description/>
  <cp:keywords/>
  <dc:language>en-US</dc:language>
  <cp:lastModifiedBy>Pavla Linhartová</cp:lastModifiedBy>
  <cp:lastPrinted>2018-06-07T16:28:00Z</cp:lastPrinted>
  <dcterms:modified xsi:type="dcterms:W3CDTF">2018-06-14T13:18:00Z</dcterms:modified>
  <cp:revision>8</cp:revision>
  <dc:subject/>
  <dc:title> </dc:title>
</cp:coreProperties>
</file>